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437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91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УК «Пирс» Шипицкого Андрея Николаевича, родившего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Ф, проживающего 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Шипицкий А.Н. осуществляя деятельность по адресу: г. Нижневартовск, ул. Омская 38 офис 1002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по форме ЕФС-1, раздел 1, подраздел 1.1. Срок представления сведений установлен не позднее 09.01.2025, фактически сведения представлены 19.03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Шипицкий А.Н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1005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Шипицкий А.Н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Шипицкого Андрея Никола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8836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